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LINGUA SANDY                                                                                       </w:t>
      </w:r>
    </w:p>
    <w:p>
      <w:pPr>
        <w:pStyle w:val="Normal"/>
        <w:rPr/>
      </w:pPr>
      <w:r>
        <w:rPr/>
        <w:t>Soukromá jazyková škola</w:t>
        <w:tab/>
        <w:tab/>
      </w:r>
      <w:r>
        <w:rPr>
          <w:b/>
          <w:bCs/>
          <w:sz w:val="32"/>
          <w:u w:val="single"/>
        </w:rPr>
        <w:t>Závazná přihláška</w:t>
      </w:r>
    </w:p>
    <w:p>
      <w:pPr>
        <w:pStyle w:val="Normal"/>
        <w:rPr/>
      </w:pPr>
      <w:r>
        <w:rPr/>
        <w:t>Na Florenci 9, 110 00 Praha 1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Typ kursu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.telefon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ovné je splatné při zápisu. V případě odstoupení nebo přerušení kursu z osobních důvodů nevzniká posluchači nárok na vrácení kursovného. Pokud by došlo ke zrušení kursu ze strany jazykové školy, bude kursovné vrác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 s podmínkami ………………………………………………………………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datum a podp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19:00Z</dcterms:created>
  <dc:creator>Kodér</dc:creator>
  <dc:description/>
  <dc:language>en-US</dc:language>
  <cp:lastModifiedBy>Kodér</cp:lastModifiedBy>
  <cp:lastPrinted>2007-01-30T21:47:00Z</cp:lastPrinted>
  <dcterms:modified xsi:type="dcterms:W3CDTF">2014-08-04T15:19:00Z</dcterms:modified>
  <cp:revision>2</cp:revision>
  <dc:subject/>
  <dc:title>LINGUA SANDY</dc:title>
</cp:coreProperties>
</file>